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各省（区、市）最低样本量</w:t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94"/>
        <w:gridCol w:w="1701"/>
      </w:tblGrid>
      <w:tr>
        <w:trPr>
          <w:tblHeader w:val="true"/>
          <w:trHeight w:val="284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地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最低样本量</w:t>
            </w:r>
          </w:p>
        </w:tc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最低样本量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津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湖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湖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西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4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深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辽宁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大连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海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吉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重庆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黑龙江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四川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贵州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江苏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9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云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浙江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宁波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陕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安徽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甘肃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福建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青海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厦门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江西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东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青岛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right w:w="567" w:type="dxa"/>
            </w:tcMar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5:00Z</dcterms:created>
  <dc:creator>杨帆</dc:creator>
  <dc:description/>
  <dc:language>en-US</dc:language>
  <cp:lastModifiedBy>微软用户</cp:lastModifiedBy>
  <dcterms:modified xsi:type="dcterms:W3CDTF">2016-03-07T02:25:00Z</dcterms:modified>
  <cp:revision>2</cp:revision>
  <dc:subject/>
  <dc:title/>
</cp:coreProperties>
</file>