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0E0E0" w:val="clear"/>
        <w:spacing w:lineRule="atLeast" w:line="420" w:before="0" w:after="75"/>
        <w:ind w:left="0" w:right="0" w:hanging="0"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8"/>
          <w:szCs w:val="21"/>
        </w:rPr>
        <w:t>各省</w:t>
      </w:r>
      <w:r>
        <w:rPr>
          <w:rFonts w:eastAsia="微软雅黑" w:cs="宋体;SimSun" w:ascii="微软雅黑" w:hAnsi="微软雅黑"/>
          <w:b/>
          <w:bCs/>
          <w:color w:val="555555"/>
          <w:kern w:val="0"/>
          <w:sz w:val="28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555555"/>
          <w:kern w:val="0"/>
          <w:sz w:val="28"/>
          <w:szCs w:val="21"/>
        </w:rPr>
        <w:t>区、市</w:t>
      </w:r>
      <w:r>
        <w:rPr>
          <w:rFonts w:eastAsia="微软雅黑" w:cs="宋体;SimSun" w:ascii="微软雅黑" w:hAnsi="微软雅黑"/>
          <w:b/>
          <w:bCs/>
          <w:color w:val="555555"/>
          <w:kern w:val="0"/>
          <w:sz w:val="28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555555"/>
          <w:kern w:val="0"/>
          <w:sz w:val="28"/>
          <w:szCs w:val="21"/>
        </w:rPr>
        <w:t>税务机关全面推开营改增任务分解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195"/>
      </w:tblGrid>
      <w:tr>
        <w:trPr>
          <w:trHeight w:val="435" w:hRule="atLeast"/>
        </w:trPr>
        <w:tc>
          <w:tcPr>
            <w:tcW w:w="62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319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施时间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组织机构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向当地党委、政府汇报，争取支持，参加当地政府营改增领导小组工作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税局、地税局建立联席工作机制，研究制定征管业务衔接方案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成立工作领导小组和相关项目组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工作准备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独注明完成时限的除外）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定试点工作计划，细化工作方案，明确工作要求、完成时限、责任单位和考核办法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定分项应急预案，重点包括培训、开票、申报、社会舆论、涉税风险防控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以适当方式进行工作部署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动员部署大会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常务会议审议通过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下发布工作计划和应急预案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常务会议审议通过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发布本地区开展试点新闻通稿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常务会议审议通过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试点纳税人交接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独注明完成时限的除外）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税局向地税局提出数据接收业务需求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地税局移交营业税纳税人名单及相关数据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税局逐户确认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税服务厅压力评估、调整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办理税务登记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试点纳税人分类，做好一般纳税人登记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点纳税人申报方式确认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点纳税人计税方式确认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增值税优惠政策资格确认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跨境应税服务退免税资格确认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税库银扣款协议签署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应用系统及数据准备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独注明完成时限的除外）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硬件设备评估，确定需增加的设备种类、数量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税务总局开发各系统的升级、测试、联调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税务总局各系统升级时间确定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自有系统开发、安装、升级、测试、联调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税务总局开发各系统升级时间同步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网上申报软件评估，完成需求分析和技术方案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网上申报软件与综合征管等系统联调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试点纳税人电子征管信息接收、核实、登记、补录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登记试点纳税人税种认定信息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登记试点纳税人发票核定信息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登记试点纳税人税收优惠资格信息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二手房交易征收管理模块的布局与测试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各系统模拟运行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税务总局各系统升级时间确定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税局、地税局系统的联调联试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、税控系统使用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增值税发票税控系统服务单位为新纳入试点的纳税人（起征点以上）发售增值税发票税控系统专用设备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税务机关为新纳入试点的纳税人（起征点以上）发行增值税发票税控系统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增值税发票税控系统服务单位为新纳入试点的纳税人（起征点以上）安装税控系统开票软件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、发票管理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研究确定发票发售实施方案，测算发票用量，下达印制任务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税务机关为新纳入试点的纳税人进行发票票种核定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税务机关为新纳入试点的纳税人发放发票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税局、地税局做好普通发票管理衔接工作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做好二手房交易发票开具准备工作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、税务系统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独注明完成时限的除外）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编写培训教材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级开展试点政策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级开展申报办法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级开展零税率应税服务免抵退税政策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级开展信息系统操作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、纳税人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独注明完成时限的除外）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编写培训教材和政策宣传、操作指导手册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定分期分批培训计划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试点政策、申报办法、增值税涉税会计核算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操作培训场地和模拟环境准备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增值税发票管理新系统、网上报税操作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网上申报操作培训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申报表启用前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、试点实施后运行保证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及时解决纳税人试点中遇到的各类问题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保证发票供应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定做好发票代开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各服务单位为纳税人做好服务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确保申报期试点纳税人顺利申报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做好试点纳税人享受免、退税等增值税优惠政策的办理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逐月开展征管数据统计、分析、报送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改革效应及纳税人税负变化跟踪分析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基础设施及应用系统的运行监控、信息安全等技术保障工作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渠道收集纳税人需求，及时处理反馈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十、宣传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时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工作进度通过各种传媒和平台跟进报导试点情况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密切关注舆情，正确引导舆论方向</w:t>
            </w:r>
          </w:p>
        </w:tc>
        <w:tc>
          <w:tcPr>
            <w:tcW w:w="319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left="0" w:right="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" w:right="-4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4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right="-49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-1" w:right="-23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3:00Z</dcterms:created>
  <dc:creator>微软用户</dc:creator>
  <dc:description/>
  <dc:language>en-US</dc:language>
  <cp:lastModifiedBy>微软用户</cp:lastModifiedBy>
  <dcterms:modified xsi:type="dcterms:W3CDTF">2016-06-23T06:33:00Z</dcterms:modified>
  <cp:revision>2</cp:revision>
  <dc:subject/>
  <dc:title/>
</cp:coreProperties>
</file>